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5838825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чая программа производственной практики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 специальности: 19.02.07 Технология молока и молочных продуктов входящей в состав укрупненной группы специальности укрупненной группы специальностей 19.00.00 Промышленная экология и биотехнологии приказ Министерство образования и науки РФ от 22.04.2014 г №378, основной профессиональной образовательной программы по специальности: 19.02.07 Технология молока и молочных продук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ция-разработчик: </w:t>
      </w:r>
      <w:r>
        <w:rPr>
          <w:sz w:val="26"/>
          <w:szCs w:val="26"/>
          <w:u w:val="single"/>
        </w:rPr>
        <w:t>ГАПОУ «Казанский политехнический колледж»</w:t>
      </w:r>
    </w:p>
    <w:p>
      <w:pPr>
        <w:pStyle w:val="Normal"/>
        <w:shd w:fill="FFFFFF" w:val="clear"/>
        <w:ind w:left="1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</w:tblGrid>
      <w:tr>
        <w:trPr>
          <w:trHeight w:val="931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1 ПАСПОРТ рабочей ПРОГРАММЫ производственной практик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2 ТЕМАТИЧЕСКИЙ</w:t>
            </w:r>
            <w:r>
              <w:rPr>
                <w:b/>
                <w:bCs/>
                <w:sz w:val="26"/>
                <w:szCs w:val="26"/>
              </w:rPr>
              <w:t xml:space="preserve"> ПЛАН И СОДЕРЖАНИЕ </w:t>
            </w:r>
            <w:r>
              <w:rPr>
                <w:b/>
                <w:bCs/>
                <w:caps/>
                <w:sz w:val="26"/>
                <w:szCs w:val="26"/>
              </w:rPr>
              <w:t>производственной</w:t>
            </w:r>
            <w:r>
              <w:rPr>
                <w:b/>
                <w:bCs/>
                <w:sz w:val="26"/>
                <w:szCs w:val="26"/>
              </w:rPr>
              <w:t xml:space="preserve"> 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3 УСЛОВИЯ реализации программы производственной 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4 Контроль и оценка результатов освоения производственной 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  <w:t>1 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1 Область применения программы</w:t>
      </w:r>
    </w:p>
    <w:p>
      <w:pPr>
        <w:pStyle w:val="Normal"/>
        <w:shd w:fill="FFFFFF" w:val="clear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бочая программа производственной практики (далее программа) – является частью основной профессиональной образовательной программы в соответствии с ФГОС по специальности 19.02.07 Технология молока и молочных продуктов. Учебная практика входит в состав </w:t>
      </w:r>
      <w:r>
        <w:rPr>
          <w:bCs/>
          <w:sz w:val="26"/>
          <w:szCs w:val="26"/>
        </w:rPr>
        <w:t>ПМ.04 Производство различных видов сыра и продуктов из молочной сывор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2 Цели и задачи программы – требования к результатам осво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 xml:space="preserve">В ходе освоения производственной практики обучающийся должен: </w:t>
      </w:r>
      <w:r>
        <w:rPr>
          <w:b/>
          <w:sz w:val="26"/>
          <w:szCs w:val="26"/>
        </w:rPr>
        <w:t>освои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иды профессиональной деятельности </w:t>
      </w:r>
      <w:r>
        <w:rPr>
          <w:sz w:val="26"/>
          <w:szCs w:val="26"/>
        </w:rPr>
        <w:t xml:space="preserve">- </w:t>
      </w:r>
      <w:r>
        <w:rPr>
          <w:bCs/>
          <w:spacing w:val="-2"/>
          <w:sz w:val="26"/>
          <w:szCs w:val="26"/>
        </w:rPr>
        <w:t>Производство различных видов сыра и продуктов из молочной сывор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 xml:space="preserve">и соответствующие им </w:t>
      </w:r>
      <w:r>
        <w:rPr>
          <w:b/>
          <w:sz w:val="26"/>
          <w:szCs w:val="26"/>
        </w:rPr>
        <w:t>профессиональные компетенции (</w:t>
      </w:r>
      <w:r>
        <w:rPr>
          <w:sz w:val="26"/>
          <w:szCs w:val="26"/>
        </w:rPr>
        <w:t>ПК):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К 4.2. Изготавливать бактериальные закваски и растворы сычужного фермента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К 4.3. Вести технологические процессы производства различных видов сыра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К 4.5. Контролировать качество сыра и продуктов из молочной сыворотки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практический опыт:</w:t>
      </w:r>
    </w:p>
    <w:p>
      <w:pPr>
        <w:pStyle w:val="Normal"/>
        <w:jc w:val="both"/>
        <w:rPr/>
      </w:pPr>
      <w:r>
        <w:rPr>
          <w:sz w:val="26"/>
          <w:szCs w:val="26"/>
        </w:rPr>
        <w:t>-контроля качества сырья и продукции;</w:t>
      </w:r>
    </w:p>
    <w:p>
      <w:pPr>
        <w:pStyle w:val="Normal"/>
        <w:jc w:val="both"/>
        <w:rPr/>
      </w:pPr>
      <w:r>
        <w:rPr>
          <w:sz w:val="26"/>
          <w:szCs w:val="26"/>
        </w:rPr>
        <w:t>-выбора технологической карты производства;</w:t>
      </w:r>
    </w:p>
    <w:p>
      <w:pPr>
        <w:pStyle w:val="Normal"/>
        <w:jc w:val="both"/>
        <w:rPr/>
      </w:pPr>
      <w:r>
        <w:rPr>
          <w:sz w:val="26"/>
          <w:szCs w:val="26"/>
        </w:rPr>
        <w:t>-изготовления производственных заквасок и растворов;</w:t>
      </w:r>
    </w:p>
    <w:p>
      <w:pPr>
        <w:pStyle w:val="Normal"/>
        <w:jc w:val="both"/>
        <w:rPr/>
      </w:pPr>
      <w:r>
        <w:rPr>
          <w:sz w:val="26"/>
          <w:szCs w:val="26"/>
        </w:rPr>
        <w:t>-выполнения основных технологических расчетов;</w:t>
      </w:r>
    </w:p>
    <w:p>
      <w:pPr>
        <w:pStyle w:val="Normal"/>
        <w:jc w:val="both"/>
        <w:rPr/>
      </w:pPr>
      <w:r>
        <w:rPr>
          <w:sz w:val="26"/>
          <w:szCs w:val="26"/>
        </w:rPr>
        <w:t>-ведения процессов изготовления сыра и продуктов из молочной сыворотки;</w:t>
      </w:r>
    </w:p>
    <w:p>
      <w:pPr>
        <w:pStyle w:val="Normal"/>
        <w:jc w:val="both"/>
        <w:rPr/>
      </w:pPr>
      <w:r>
        <w:rPr>
          <w:sz w:val="26"/>
          <w:szCs w:val="26"/>
        </w:rPr>
        <w:t>-участия в оценке качества сыров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учитывать поступающее сырье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сортировать молоко по качеству и определять его пригодность для выработки сыра на основе лабораторных анализов и органолептических показателей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изготавливать бактериальные закваски и растворы для производства сыра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контролировать приготовление бактериальных заквасок, растворов сычужного фермента и хлористого кальция для вырабатываемых видов продукции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проверять готовность сгустка и сырного зерна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проводить периодическую проверку активной кислотности сыра индикаторным методом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учитывать количество выработанного сыра и передавать его в солильное отделение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учитывать количество продуктов из молочной сыворотки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анализировать причины брака готовой продукции; разрабатывать мероприятия по устранению причин брака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обеспечивать режим работы оборудования по производству сыра и продуктов из сыворотки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контролировать эффективное использование технологического оборудования по производству сыра и продуктов из сыворотки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контролировать санитарное состояние оборудования, форм, инвентаря</w:t>
      </w:r>
      <w:r>
        <w:rPr>
          <w:rFonts w:eastAsia="Arial Unicode MS"/>
          <w:i/>
          <w:color w:val="000000"/>
          <w:sz w:val="26"/>
          <w:szCs w:val="26"/>
          <w:shd w:fill="FFFFFF" w:val="clear"/>
          <w:lang w:bidi="ru-RU"/>
        </w:rPr>
        <w:t>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: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требования действующих стандартов к сырью при выработке сыра и продуктов из молочной сыворотки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методики приготовления бактериальных заквасок, растворов сычужного фермента и хлористого кальция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технологические процессы производства сыра и продуктов из молочной сыворотки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требования технохимического и микробиологического контроля на различных стадиях выработки готовой продукции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причины возникновения брака и способы их устранения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назначение, принцип действия и устройство оборудования по производству сыра и продуктов из сыворотки;</w:t>
      </w:r>
    </w:p>
    <w:p>
      <w:pPr>
        <w:pStyle w:val="Normal"/>
        <w:jc w:val="both"/>
        <w:rPr/>
      </w:pPr>
      <w:r>
        <w:rPr>
          <w:rFonts w:eastAsia="Arial Unicode MS"/>
          <w:iCs/>
          <w:color w:val="000000"/>
          <w:sz w:val="26"/>
          <w:szCs w:val="26"/>
          <w:shd w:fill="FFFFFF" w:val="clear"/>
          <w:lang w:bidi="ru-RU"/>
        </w:rPr>
        <w:t>-режимы мойки оборудования, форм, инвентар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ладать общими компетенциями, включающими в себя способность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 на освоение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На производственную практику отводится 108</w:t>
      </w:r>
      <w:r>
        <w:rPr/>
        <w:t xml:space="preserve"> час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91"/>
        <w:gridCol w:w="1091"/>
        <w:gridCol w:w="1091"/>
        <w:gridCol w:w="1086"/>
        <w:gridCol w:w="1120"/>
        <w:gridCol w:w="1099"/>
        <w:gridCol w:w="1108"/>
        <w:gridCol w:w="108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с обуч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семест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семест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семест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семес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ур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ур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ур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ур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часо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МАТИЧЕСКИЙ ПЛАН И СОДЕРЖАНИЕ </w:t>
      </w:r>
      <w:r>
        <w:rPr>
          <w:b/>
          <w:caps/>
          <w:sz w:val="26"/>
          <w:szCs w:val="26"/>
        </w:rPr>
        <w:t>производственной</w:t>
      </w:r>
      <w:r>
        <w:rPr>
          <w:b/>
          <w:sz w:val="26"/>
          <w:szCs w:val="26"/>
        </w:rPr>
        <w:t xml:space="preserve"> ПРАКТИКИ ПМ.04</w:t>
        <w:tab/>
        <w:t>Производство различных видов сыра и продуктов из молочной сыворотки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"/>
        <w:gridCol w:w="875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89604041"/>
            <w:bookmarkEnd w:id="0"/>
            <w:r>
              <w:rPr>
                <w:b/>
                <w:sz w:val="26"/>
                <w:szCs w:val="26"/>
              </w:rPr>
              <w:t>Наименование профессионального модуля, МДК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иды выполняемых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21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М.04 Производство различных видов сыра и продуктов из молочной сыворотки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К.04.01</w:t>
              <w:tab/>
              <w:t>Технология производства различных видов сыра и продуктов из молочной сыворотки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.Подготовительный эта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изводственной практики, получения индивидуального задани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ые требования техники безопасности и противопожарной безопасности при прохождении практики. Ознакомление с предприятием. Вводный инструктаж. Правила внутреннего распорядка Организация монтажных и ремонтных работ на предприят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Технология производства различных видов сыра и продуктов из молочной сывор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учету количества и качества принимаемого сыр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технологическим процессом созревания мол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eastAsia="Arial Unicode MS"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оформлением документации по принимаемому сыр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технологическим процессом приготовления растворов молокосвертывающих препар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технологическим процессом приготовления бактериальных заквас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технологическим процессом тепловой обработки моло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технологическим процессом свертывания молок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технологическим процессом обработки сгустка и сырного зе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технологическим процессом второго нагре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процессом формования, прессования и посолки сырной м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технологическим процессом производства продуктов из молочной сыворот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охимического контроля производства сыр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охимического контроля производства продуктов из молочной сывор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икробиологического контроля производства сы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икробиологического контроля производства продуктов из молочной сывор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за нормативной документацией, регламентирующей технологические процессы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ачеству сырья и готовой продукц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я по техники безопасности работы оборудования для производства сы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контроля за процессом мойки и чистки оборудования для выработки сы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3.Дифференцированный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производственной</w:t>
      </w:r>
      <w:r>
        <w:rPr>
          <w:b/>
          <w:sz w:val="26"/>
          <w:szCs w:val="26"/>
        </w:rPr>
        <w:t xml:space="preserve"> ПРАКТИКИ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ind w:lef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енная практика должна проводиться в организациях, направление деятельности которых соответствует профилю подготовки обучающихся. Производственная практика направлена на формирование у обучающихся как общих, так и профессиональных компетенций. Производственная практика проводится на предприятиях, оснащенных современной техникой, применяющих новейшие технологии и современную организацию труда.  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2. Информационное обеспечение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bookmarkStart w:id="1" w:name="_Hlk95336856"/>
      <w:r>
        <w:rPr>
          <w:b/>
          <w:sz w:val="26"/>
          <w:szCs w:val="26"/>
        </w:rPr>
        <w:t>Основные источник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2" w:name="_Hlk95336447"/>
      <w:bookmarkStart w:id="3" w:name="_Hlk95336565"/>
      <w:bookmarkEnd w:id="2"/>
      <w:bookmarkEnd w:id="3"/>
      <w:r>
        <w:rPr>
          <w:sz w:val="26"/>
          <w:szCs w:val="26"/>
        </w:rPr>
        <w:t xml:space="preserve">1. Бредихин, С. А. Технология и техника переработки молока : учебное пособие / С. А. Бредихин. — 2-е изд., доп. — Москва : ИНФРА-М, 2020. — 443 с. — (Высшее образование: Бакалавриат). - ISBN 978-5-16-010051-7. - Текст : электронный. - URL: </w:t>
      </w:r>
      <w:hyperlink r:id="rId6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2826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Карпеня, М. М. Технология производства молока и молочных продуктов : учебное пособие / М. М. Карпеня, В. И. Шляхтунов, В. Н. Подрез. — Минск : Новое знание ; Москва : ИНФРА-М, 2019. — 410 с. : ил. — (Высшее образование: Бакалавриат). - ISBN 978-5-16-010304-4. - Текст : электронный. - URL: </w:t>
      </w:r>
      <w:hyperlink r:id="rId7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29750</w:t>
        </w:r>
      </w:hyperlink>
    </w:p>
    <w:p>
      <w:pPr>
        <w:pStyle w:val="Normal"/>
        <w:spacing w:lineRule="auto" w:line="276"/>
        <w:jc w:val="both"/>
        <w:rPr/>
      </w:pPr>
      <w:bookmarkStart w:id="4" w:name="_Hlk95336565"/>
      <w:bookmarkEnd w:id="4"/>
      <w:r>
        <w:rPr>
          <w:sz w:val="26"/>
          <w:szCs w:val="26"/>
        </w:rPr>
        <w:t xml:space="preserve">3. Ганина, В. И. Производственный контроль молочной продукции : учебник / В.И. Ганина, Л.А. Борисова, В.В. Морозова. - М. : ИНФРА-М, 2019. - 248 с. : ил. - (Высшее образование - Бакалавриат). — www.dx.doi.org/10.12737/2529. - ISBN 978-5-16-008981-2. - Текст : электронный. - URL: </w:t>
      </w:r>
      <w:hyperlink r:id="rId8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5572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bookmarkStart w:id="5" w:name="_Hlk95336447"/>
      <w:bookmarkEnd w:id="5"/>
      <w:r>
        <w:rPr>
          <w:b/>
          <w:sz w:val="26"/>
          <w:szCs w:val="26"/>
        </w:rPr>
        <w:t>Дополнительные источник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идоренко, О. Д. Биологические методы контроля продукции животного происхождения : учебник / О.Д. Сидоренко. — Москва : ИНФРА-М, 2019. — 164 с. — (Высшее образование: Бакалавриат). — www.dx.doi.org/10.12737/21305. - ISBN 978-5-16-012085-0. - Текст : электронный. - URL: </w:t>
      </w:r>
      <w:hyperlink r:id="rId9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42120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Валова (Копылова), В. Д. Аналитическая химия и физико-химические методы анализа : практикум / В. Д. Валова (Копылова), Е. И. Паршина. - 2-е изд., стер. - Москва : Издательско-торговая корпорация «Дашков и К°», 2020. - 198 с. - ISBN 978-5-394-03528-9. - Текст : электронный. - URL: </w:t>
      </w:r>
      <w:hyperlink r:id="rId10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8370</w:t>
        </w:r>
      </w:hyperlink>
      <w:bookmarkEnd w:id="1"/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рнет-ресурс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.Электронная библиотечная система </w:t>
      </w:r>
      <w:r>
        <w:rPr>
          <w:rFonts w:eastAsia="Calibri"/>
          <w:sz w:val="26"/>
          <w:szCs w:val="26"/>
        </w:rPr>
        <w:t xml:space="preserve"> </w:t>
      </w:r>
      <w:hyperlink r:id="rId11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</w:rPr>
          <w:t>http://znanium.com/</w:t>
        </w:r>
      </w:hyperlink>
      <w:r>
        <w:rPr>
          <w:rFonts w:eastAsia="Calibri"/>
          <w:bCs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Окно открытого доступа  Рособразования к информационным ресурсам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http://eor.edu.ru, Федеральный центр информационно-образовательных ресурсов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http://school-collection.edu.ru, Единая коллекция цифровых образовательных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сурсов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ервисы и инструменты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3"/>
        <w:ind w:left="0" w:right="59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Skype (режим доступа: https://www.skype.com/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3"/>
        <w:ind w:left="0" w:right="59" w:hanging="0"/>
        <w:contextualSpacing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Zoom (режим доступа: </w:t>
      </w:r>
      <w:hyperlink r:id="rId12">
        <w:r>
          <w:rPr>
            <w:rStyle w:val="InternetLink"/>
            <w:color w:val="0563C1"/>
            <w:sz w:val="26"/>
            <w:szCs w:val="26"/>
            <w:u w:val="single"/>
            <w:lang w:eastAsia="ar-SA"/>
          </w:rPr>
          <w:t>https://zoom.us/</w:t>
        </w:r>
      </w:hyperlink>
      <w:r>
        <w:rPr>
          <w:sz w:val="26"/>
          <w:szCs w:val="26"/>
          <w:lang w:eastAsia="ar-SA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3"/>
        <w:ind w:left="0" w:right="59" w:hanging="0"/>
        <w:contextualSpacing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https://disk.yandex.ru/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Общие требования к организации образовательного процесс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учебной и производственной практик по профессиональному модулю является неотъемлемой составляющей при реализации основной профессиональной образовательной программы.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На организацию и проведение производственной практики образовательное учреждение заключает договора с соответствующими предприятиями. Организацию и руководство практикой осуществляет руководитель практики от образовательного учреждения. По итогам производственной практики обучающиеся представляют: дневник практики, отзыв-характеристику, аттестационный лист, отчёт о работы. Каждый этап производственной практики завершается оценкой освоенных компетенций.</w:t>
        <w:tab/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. Кадровое обеспечение образовательного процесса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ализация ППССЗ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раза в 3 года.</w:t>
      </w:r>
      <w:r>
        <w:br w:type="page"/>
      </w:r>
    </w:p>
    <w:p>
      <w:pPr>
        <w:pStyle w:val="Normal"/>
        <w:ind w:left="426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0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Контроль и оценка результатов освоения учебной производственной</w:t>
      </w:r>
      <w:r>
        <w:rPr>
          <w:b/>
          <w:sz w:val="26"/>
          <w:szCs w:val="26"/>
        </w:rPr>
        <w:t xml:space="preserve"> ПРАКТИК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pacing w:val="-3"/>
          <w:sz w:val="26"/>
          <w:szCs w:val="26"/>
        </w:rPr>
        <w:t>Формой итоговой аттестации по производственной практике является зач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троль и оценка результатов освоения программы </w:t>
      </w:r>
      <w:r>
        <w:rPr>
          <w:spacing w:val="-3"/>
          <w:sz w:val="26"/>
          <w:szCs w:val="26"/>
        </w:rPr>
        <w:t>производственной</w:t>
      </w:r>
      <w:r>
        <w:rPr>
          <w:sz w:val="26"/>
          <w:szCs w:val="26"/>
        </w:rPr>
        <w:t xml:space="preserve"> практики - осуществляется руководителем практики из числа работников предприятия в процессе проведения занятий, а также выполнения обучающимися производственных заданий одновременно с оценкой сформированности профессиональных и общих компетенций по итогам изучения профессионального модуля и в целом по специальности. Формы и методы контроля и оценки определяются образовательным учреждением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Производственная практика является последним этапом изучения профессионального модуля и завершается выполнением обучающимся практической квалификационной работы по виду деятельности в ходе квалификационного экзамена. Итогом проверки является однозначное решение: Вид профессиональной деятельности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воен /не осво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текущего и итогового контроля образовательным учреждением создаются фонды оценочных средств (ФОС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с учетом ученических норм времени на выполнение учебно-производствен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Оценка «зачет» для производственной практики ставится обучающемуся при условии успешного освоения не менее 70% видов работ, определенных программой практики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6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еты по производственной практике проводятся в условиях ОУ. </w:t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right="-568" w:firstLine="567"/>
        <w:jc w:val="both"/>
        <w:rPr/>
      </w:pPr>
      <w:r>
        <w:rPr>
          <w:sz w:val="26"/>
          <w:szCs w:val="26"/>
        </w:rPr>
        <w:t xml:space="preserve">Экзамен квалификационный по профессиональному модулю проводится в условиях ОУ. </w:t>
      </w:r>
    </w:p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Таблица 1 - Формы и методы контроля и оценки </w:t>
      </w:r>
      <w:r>
        <w:rPr>
          <w:b/>
          <w:bCs/>
          <w:sz w:val="26"/>
          <w:szCs w:val="26"/>
        </w:rPr>
        <w:t>освоенных ум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  <w:gridCol w:w="411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 междисциплинарного кур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показатели результатов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.04 Производство различных видов сыра и продуктов из молочной сыворотк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ДК.04.01 Технология производства различных видов сыра и продуктов из молочной сыворот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ть практический опыт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контроля качества сырья и продукци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выбора технологической карты производств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изготовления производственных заквасок и раствор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выполнения основных технологических расчет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ведения процессов изготовления сыра и продуктов из молочной сыворотк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частия в оценке качества сыров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читывать поступающее сырь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сортировать молоко по качеству и определять его пригодность для выработки сыра на основе лабораторных анализов и органолептических показателе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изготавливать бактериальные закваски и растворы для производства сыр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контролировать приготовление бактериальных заквасок, растворов сычужного фермента и хлористого кальция для вырабатываемых видов продукци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оверять готовность сгустка и сырного зер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оводить периодическую проверку активной кислотности сыра индикаторным методом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читывать количество выработанного сыра и передавать его в солильное отделени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читывать количество продуктов из молочной сыворотк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анализировать причины брака готовой продукции; разрабатывать мероприятия по устранению причин брак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еспечивать режим работы оборудования по производству сыра и продуктов из сыворотк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контролировать эффективное использование технологического оборудования по производству сыра и продуктов из сыворотк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контролировать санитарное состояние оборудования, форм, инвентаря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требования действующих стандартов к сырью при выработке сыра и продуктов из молочной сыворотк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методики приготовления бактериальных заквасок, растворов сычужного фермента и хлористого кальц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технологические процессы производства сыра и продуктов из молочной сыворотк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требования технохимического и микробиологического контроля на различных стадиях выработки готовой продукци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чины возникновения брака и способы их устран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назначение, принцип действия и устройство оборудования по производству сыра и продуктов из сыворот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1" w:leader="none"/>
              </w:tabs>
              <w:ind w:left="317" w:right="-45" w:hanging="28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ежимы мойки оборудования, форм, инвент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ыполнения отчета по практике с использованием нормативной документации предприятий, справочной литературы и других информационных источ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знаний основных требований инструкций правил Т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точности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и определения контролируемых показа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м соответствую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ов проведения анализ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ортности моло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ребовани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хнической документации при приемке сырь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монстрация точности 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ледовательности изготовления производстве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васок и растворов в соответствии с требованиями ГОСТа и Т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выбора технологии производства различных видов сыра технологическим инструкциям в зависимости от качества сыр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меняемого оборуд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точности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и 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х операций 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и с требовани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а и Т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соблю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 техники безопас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эксплуатации оборуд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руководителя результатов собеседования.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Оценка руководителя результатов выполнения производственного задания по оценочной ведомости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уководителя выполнения студентом отчета по практике</w:t>
            </w:r>
          </w:p>
        </w:tc>
      </w:tr>
    </w:tbl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2 - Формы и методы контроля и оценки </w:t>
      </w:r>
      <w:r>
        <w:rPr>
          <w:b/>
          <w:bCs/>
          <w:sz w:val="26"/>
          <w:szCs w:val="26"/>
        </w:rPr>
        <w:t>освоенных общих компетенц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662"/>
        <w:gridCol w:w="2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емонстрация интереса к будущ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выбор и применение методов и способов решения профессиональных задач в области разработки 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эффективности и качества выпол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шение стандартных и нестандартных профессиональных задач в области разработки технологических процес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ов функционального назначе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4. 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эффектив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ьзование различных источников, включая электрон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работать на оборудовании программным обеспечением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аимодействие с обучающимися, преподавателями и мастерами в ходе обуче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ответственность за </w:t>
            </w:r>
            <w:r>
              <w:rPr>
                <w:sz w:val="26"/>
                <w:szCs w:val="26"/>
              </w:rPr>
              <w:t>результат выполнения зад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способность к самоанализу и коррекции результатов собственной раб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-способность к организации и планированию самостоятельных занятий при изучении профессионального модул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оявление интереса к инновациям в области профессиональ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Таблица 3 - Формы и методы контроля и оценки </w:t>
      </w:r>
      <w:r>
        <w:rPr/>
        <w:t>освоенных профессиональных компетенций</w:t>
      </w:r>
    </w:p>
    <w:tbl>
      <w:tblPr>
        <w:tblW w:w="15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  <w:gridCol w:w="4534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963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. Контролировать соблюдение требований к сырью при выработке сыра и продуктов из молочной сыворот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особен соблюдать требования к сырью при выработке сыр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тов к демонстрации навыков по подготовке проб молочного сырья для анализов;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 производственной практике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производствен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2. Изготавливать бактериальные закваски и растворы сычужного фермен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способен описывать схему производства производственных заквасок согласно заданным условиям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тов демонстрировать навыки последовательности выполнение технологических операций при приготовлении производственных заквасок согласно заданным услови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 готов демонстрировать навыки последовательного приготовления раствора сычужного фермента. 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right="14"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3. Вести технологические процессы производства различных видов сыра.</w:t>
            </w:r>
          </w:p>
          <w:p>
            <w:pPr>
              <w:pStyle w:val="Normal"/>
              <w:shd w:fill="FFFFFF" w:val="clear"/>
              <w:spacing w:before="10" w:after="0"/>
              <w:ind w:left="10" w:right="14"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готов выбирать технологические процессы производства различных видов сыра; - готов обосновывать выбор режимов производства различных видов сыра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тов правильно выполнять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расчёты выработки сы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готов к составлению схемы переработки продуктов;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1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4. Вести технологические процессы производства продуктов из молочной сыворотки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готов выбирать технологические процессы производства продуктов из молочной сыворотк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- готов к обоснованному выбору режимов производства продуктов из молочной сыворотки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- готов соблюдать технику безопасности при обслуживании оборудования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- готов к правильности выполнения расчётов при выработке продуктов из молочной сыворотки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готов к обоснованному выбору оборудования для производства продуктов из молочной сыворотки;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1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5. Контролировать качество сыра и продуктов из молочной сыворот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тов демонстрировать навыки по подготовке проб сыр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тов к выбору приборов и реактивов для проведения анализ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особен демонстрировать навыки органолептической оценки сыра и продуктов из молочной сыворотк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особен демонстрировать навыки физико-химических показателей сыра и продуктов из молочной сыворотк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тов к демонстрации навыков микробиологических показателей сыра и продуктов из молочной сыворотки;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1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6. Обеспечивать работу оборудования для производства различных видов сыра и продуктов из молочной сыворот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собен правильно выполнять расчёты при подборе оборудования для производства сыра и продуктов из молочной сыворотки.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document?id=352826" TargetMode="External"/><Relationship Id="rId7" Type="http://schemas.openxmlformats.org/officeDocument/2006/relationships/hyperlink" Target="https://znanium.com/catalog/document?id=329750" TargetMode="External"/><Relationship Id="rId8" Type="http://schemas.openxmlformats.org/officeDocument/2006/relationships/hyperlink" Target="https://znanium.com/catalog/document?id=355572" TargetMode="External"/><Relationship Id="rId9" Type="http://schemas.openxmlformats.org/officeDocument/2006/relationships/hyperlink" Target="https://znanium.com/catalog/document?id=342120" TargetMode="External"/><Relationship Id="rId10" Type="http://schemas.openxmlformats.org/officeDocument/2006/relationships/hyperlink" Target="https://znanium.com/catalog/document?id=358370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1:00Z</dcterms:created>
  <dc:creator>Admin</dc:creator>
  <dc:description/>
  <cp:keywords/>
  <dc:language>en-US</dc:language>
  <cp:lastModifiedBy>Анастасия</cp:lastModifiedBy>
  <cp:lastPrinted>2011-10-20T12:50:00Z</cp:lastPrinted>
  <dcterms:modified xsi:type="dcterms:W3CDTF">2022-03-29T10:50:00Z</dcterms:modified>
  <cp:revision>252</cp:revision>
  <dc:subject/>
  <dc:title/>
</cp:coreProperties>
</file>